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center"/>
        <w:rPr/>
      </w:pPr>
      <w:r>
        <w:rPr/>
        <w:t>СПИСОК АФФИЛИРОВАННЫХ ЛИЦ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рытого акционерного общества «Клинское монтажное управление»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16"/>
          <w:szCs w:val="16"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Prilozhenie"/>
        <w:ind w:hanging="0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Prilozhenie"/>
        <w:ind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rilozhenie"/>
        <w:ind w:hanging="0"/>
        <w:jc w:val="left"/>
        <w:rPr/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/>
        <w:t>141600, Московская область, г.Клин, ул. 2-я Заводская, д. 6</w:t>
      </w:r>
    </w:p>
    <w:tbl>
      <w:tblPr>
        <w:tblW w:w="108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Адрес страницы в сети Интернет: http://kmu.bmk.ru/ </w:t>
      </w:r>
    </w:p>
    <w:tbl>
      <w:tblPr>
        <w:tblW w:w="102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онерного общества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Захаров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27 июля 2007 г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                                    М.П.</w:t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.О. Фамил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0200205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35003951322</w:t>
            </w:r>
          </w:p>
        </w:tc>
      </w:tr>
    </w:tbl>
    <w:p>
      <w:pPr>
        <w:pStyle w:val="Prilozhenie"/>
        <w:ind w:firstLine="142"/>
        <w:rPr>
          <w:rStyle w:val="SUBST"/>
          <w:lang w:val="ru-RU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68"/>
        <w:gridCol w:w="3212"/>
        <w:gridCol w:w="162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лександр Виктор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Захаров Виктор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дрин Николай Ю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ахомов Владимир Виле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орис Марк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90.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6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340"/>
        <w:gridCol w:w="567"/>
        <w:gridCol w:w="2673"/>
        <w:gridCol w:w="1620"/>
        <w:gridCol w:w="1184"/>
        <w:gridCol w:w="97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списка аффилированных лиц Малачева А.И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12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лачев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выполняет функции единоличного исполнительного орга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8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лачев И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аффилированных лиц Захарова А.В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33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7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принадлежащих Рогожину Е.А. акци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81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огожин Е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имеет право распоряжаться более чем 20 процентами голосующих акций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02.10.2006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огожин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аффилированных лиц  Каца Б.М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2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инадлежащих Кацу Б.М. акци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4.04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4.04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8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90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инадлежащих Захарова А.В. акци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05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05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8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списка аффилированных лиц Рогожина Е.А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8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огожин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2.10.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 из списка аффилированных лиц Плюща Р.П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8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лющ Р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7.07.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щ Р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2"/>
        <w:gridCol w:w="2340"/>
        <w:gridCol w:w="567"/>
        <w:gridCol w:w="2673"/>
        <w:gridCol w:w="1620"/>
        <w:gridCol w:w="1184"/>
        <w:gridCol w:w="976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списка аффилированных лиц Чистова И.В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83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Чист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7.07.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списка аффилированных лиц Иванова Ю.П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83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ванов Ю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7.07.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списка аффилированных лиц Фуфачева А.В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83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Фуфач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7.07.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фач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списка аффилированных лиц Менделеева Е.М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83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енделеев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7.07.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из списка аффилированных лиц Михеева О.М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83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ихеев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7.07.2006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Каца Б.М. членом Наблюдательного совета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83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90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795" w:hRule="atLeast"/>
        </w:trPr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Б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90,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</w:t>
            </w:r>
          </w:p>
        </w:tc>
      </w:tr>
      <w:tr>
        <w:trPr>
          <w:trHeight w:val="195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аффилированных лиц Захарова В.А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83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является членом Наблюдательного совета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аффилированных лиц Бедрина Н.Ю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83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дрин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аффилированных лиц Пахомова В.В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83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ахом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8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м Наблюдательного совета Захарова А.В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83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825" w:hRule="atLeast"/>
        </w:trPr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trHeight w:val="675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инадлежащих Захарова А.В. акци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705" w:hRule="atLeast"/>
        </w:trPr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795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825" w:hRule="atLeast"/>
        </w:trPr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>
          <w:trHeight w:val="675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03:00Z</dcterms:created>
  <dc:creator>Александр</dc:creator>
  <dc:description/>
  <dc:language>en-US</dc:language>
  <cp:lastModifiedBy>Admin</cp:lastModifiedBy>
  <cp:lastPrinted>2007-05-11T12:30:00Z</cp:lastPrinted>
  <dcterms:modified xsi:type="dcterms:W3CDTF">2007-07-27T14:43:00Z</dcterms:modified>
  <cp:revision>10</cp:revision>
  <dc:subject/>
  <dc:title>СПИСОК АФФИЛИРОВАННЫХ ЛИЦ</dc:title>
</cp:coreProperties>
</file>