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СПИСОК АФФИЛИРОВАННЫХ ЛИЦ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крытого акционерного общества «Клинское монтажное управление»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413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Symbol" w:hAnsi="Symbol" w:cs="Symbo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rFonts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А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373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Prilozhenie"/>
        <w:ind w:hanging="0"/>
        <w:jc w:val="left"/>
        <w:rPr>
          <w:rStyle w:val="Style1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Prilozhenie"/>
        <w:ind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8"/>
          <w:szCs w:val="28"/>
        </w:rPr>
        <w:t xml:space="preserve">Место нахождения эмитента: </w:t>
      </w:r>
      <w:r>
        <w:rPr/>
        <w:t>141600, Московская область, г.Клин, ул. 2-я Заводская, д. 6</w:t>
      </w:r>
    </w:p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Адрес страницы в сети Интернет: http://kmu.bmk.ru/ </w:t>
      </w:r>
    </w:p>
    <w:tbl>
      <w:tblPr>
        <w:tblW w:w="102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8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  <w:gridCol w:w="3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онерного общества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Захаров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Дата 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 xml:space="preserve"> июля 2010 г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                                   М.П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.О. Фамил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0200205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5003951322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50"/>
      </w:tblGrid>
      <w:tr>
        <w:trPr/>
        <w:tc>
          <w:tcPr>
            <w:tcW w:w="5070" w:type="dxa"/>
            <w:tcBorders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68"/>
        <w:gridCol w:w="3212"/>
        <w:gridCol w:w="1620"/>
        <w:gridCol w:w="2160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харов Александр Викто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выполн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8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right="-108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  <w:t>Захаров Викто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дрин Николай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ахомов Владимир Виле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Борис Марк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4.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7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является членом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06.20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ц Марк Мои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надлежность к группе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07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й в списке аффилированных лиц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72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9:00Z</dcterms:created>
  <dc:creator>Александр</dc:creator>
  <dc:description/>
  <cp:keywords/>
  <dc:language>en-US</dc:language>
  <cp:lastModifiedBy>Admin</cp:lastModifiedBy>
  <cp:lastPrinted>2010-07-06T19:53:00Z</cp:lastPrinted>
  <dcterms:modified xsi:type="dcterms:W3CDTF">2011-10-02T11:19:00Z</dcterms:modified>
  <cp:revision>2</cp:revision>
  <dc:subject/>
  <dc:title>СПИСОК АФФИЛИРОВАННЫХ ЛИЦ</dc:title>
</cp:coreProperties>
</file>