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июня </w:t>
            </w:r>
            <w:r>
              <w:rPr>
                <w:lang w:val="ru-RU"/>
              </w:rPr>
              <w:t xml:space="preserve"> 2012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28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Александр 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pacing w:lineRule="atLeast" w:line="240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лицо выполняет функции единоличного исполните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pacing w:lineRule="atLeast" w:line="240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В.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лицо выполняет функции единоличного исполнительного органа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11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етребенко Сергей Пет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мматова Светлан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2"/>
        <w:gridCol w:w="3141"/>
        <w:gridCol w:w="2340"/>
        <w:gridCol w:w="3240"/>
        <w:gridCol w:w="334"/>
        <w:gridCol w:w="87"/>
        <w:gridCol w:w="1199"/>
        <w:gridCol w:w="1290"/>
        <w:gridCol w:w="63"/>
        <w:gridCol w:w="141"/>
        <w:gridCol w:w="666"/>
        <w:gridCol w:w="2160"/>
        <w:gridCol w:w="9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ие из списка аффилированных лиц Захарова В..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6.1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6.12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ха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я аффилированности Захарова А.В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сведений об аффилированном  лице до изменения:</w:t>
            </w:r>
          </w:p>
        </w:tc>
      </w:tr>
      <w:tr>
        <w:trPr>
          <w:trHeight w:val="805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лицо выполняет функции единоличного исполнительного орга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11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112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1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ха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лицо выполняет функции единоличного исполнительного орга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ючение в список  аффилированных  лиц  Нетребенко  С.П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 лице до изменения:</w:t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енко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енко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ключение в список  аффилированных  лиц Бамматовой  С.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 лице до изменения:</w:t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матова 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мат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.06.20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8:00Z</dcterms:created>
  <dc:creator>Александр</dc:creator>
  <dc:description/>
  <cp:keywords/>
  <dc:language>en-US</dc:language>
  <cp:lastModifiedBy>olgasn</cp:lastModifiedBy>
  <cp:lastPrinted>2010-07-06T19:53:00Z</cp:lastPrinted>
  <dcterms:modified xsi:type="dcterms:W3CDTF">2012-09-01T12:07:00Z</dcterms:modified>
  <cp:revision>15</cp:revision>
  <dc:subject/>
  <dc:title>СПИСОК АФФИЛИРОВАННЫХ ЛИЦ</dc:title>
</cp:coreProperties>
</file>