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hanging="0"/>
        <w:jc w:val="center"/>
        <w:rPr/>
      </w:pPr>
      <w:r>
        <w:rPr/>
        <w:t>СПИСОК АФФИЛИРОВАННЫХ ЛИЦ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крытого акционерного общества «Клинское монтажное управление»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А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16"/>
          <w:szCs w:val="16"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Prilozhenie"/>
        <w:ind w:hanging="0"/>
        <w:jc w:val="lef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Prilozhenie"/>
        <w:ind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rilozhenie"/>
        <w:ind w:hanging="0"/>
        <w:jc w:val="left"/>
        <w:rPr/>
      </w:pPr>
      <w:r>
        <w:rPr>
          <w:b/>
          <w:bCs/>
          <w:sz w:val="28"/>
          <w:szCs w:val="28"/>
        </w:rPr>
        <w:t xml:space="preserve">Место нахождения эмитента: </w:t>
      </w:r>
      <w:r>
        <w:rPr/>
        <w:t>141600, Московская область, г.Клин, ул. 2-я Заводская, д. 6</w:t>
      </w:r>
    </w:p>
    <w:tbl>
      <w:tblPr>
        <w:tblW w:w="108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Адрес страницы в сети Интернет: http://kmu.bmk.ru/ </w:t>
      </w:r>
    </w:p>
    <w:tbl>
      <w:tblPr>
        <w:tblW w:w="102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онерного общества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Захаров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26 октября 2007 г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ись                                    М.П.</w:t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.О. Фамилия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0200205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35003951322</w:t>
            </w:r>
          </w:p>
        </w:tc>
      </w:tr>
    </w:tbl>
    <w:p>
      <w:pPr>
        <w:pStyle w:val="Prilozhenie"/>
        <w:ind w:firstLine="142"/>
        <w:rPr>
          <w:rStyle w:val="SUBST"/>
          <w:lang w:val="ru-RU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68"/>
        <w:gridCol w:w="3212"/>
        <w:gridCol w:w="162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лександр Виктор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21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Захаров Виктор Анатол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едрин Николай Юр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ахомов Владимир Виле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Борис Марк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70,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6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Марк Моисе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надлежность к группе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2340"/>
        <w:gridCol w:w="567"/>
        <w:gridCol w:w="2673"/>
        <w:gridCol w:w="1620"/>
        <w:gridCol w:w="1184"/>
        <w:gridCol w:w="97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принадлежащих Кацу Б.М. акций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79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Б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90,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6</w:t>
            </w:r>
          </w:p>
        </w:tc>
      </w:tr>
      <w:tr>
        <w:trPr>
          <w:trHeight w:val="19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79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Б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70,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6</w:t>
            </w:r>
          </w:p>
        </w:tc>
      </w:tr>
      <w:tr>
        <w:trPr>
          <w:trHeight w:val="19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аффилированных лиц Каца М.М.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7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82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принадлежность к группе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ринадлежащих Захарову А.В. акций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7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7.2007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0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</w:tr>
      <w:tr>
        <w:trPr>
          <w:trHeight w:val="79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0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82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  <w:tr>
        <w:trPr>
          <w:trHeight w:val="67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принадлежащих Кацу М.М. акций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0.07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0.07.2007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7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принадлежность к группе физических 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82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принадлежность к группе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ринадлежащих Захарову А.В. акций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6.08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6.06.2007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0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  <w:tr>
        <w:trPr>
          <w:trHeight w:val="79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0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82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</w:tr>
      <w:tr>
        <w:trPr>
          <w:trHeight w:val="67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55:00Z</dcterms:created>
  <dc:creator>Александр</dc:creator>
  <dc:description/>
  <dc:language>en-US</dc:language>
  <cp:lastModifiedBy>Admin</cp:lastModifiedBy>
  <cp:lastPrinted>2007-11-21T12:28:00Z</cp:lastPrinted>
  <dcterms:modified xsi:type="dcterms:W3CDTF">2007-11-21T09:44:00Z</dcterms:modified>
  <cp:revision>13</cp:revision>
  <dc:subject/>
  <dc:title>СПИСОК АФФИЛИРОВАННЫХ ЛИЦ</dc:title>
</cp:coreProperties>
</file>