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ПИСОК АФФИЛИРОВАННЫХ ЛИЦ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ого акционерного общества «Клинское монтажное управление»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1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Symbol" w:hAnsi="Symbol" w:cs="Symbo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ind w:left="1636" w:hanging="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Prilozhenie"/>
        <w:ind w:hanging="0"/>
        <w:jc w:val="left"/>
        <w:rPr>
          <w:rStyle w:val="Style13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/>
        <w:t>141600, Московская область, г.Клин, ул. 2-я Заводская, д. 6</w:t>
      </w:r>
    </w:p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Адрес страницы в сети Интернет: http://kmu.bmk.ru/ </w:t>
      </w:r>
    </w:p>
    <w:tbl>
      <w:tblPr>
        <w:tblW w:w="10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8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  <w:gridCol w:w="3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го общества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Захаров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Дата 01 октября 2009 г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                                   М.П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.О. Фамил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0200205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5003951322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50"/>
      </w:tblGrid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68"/>
        <w:gridCol w:w="3212"/>
        <w:gridCol w:w="1620"/>
        <w:gridCol w:w="216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  <w:t>Захаров Викто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иколай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ладимир Виле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ru-RU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й в списке аффилированных лиц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72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18:00Z</dcterms:created>
  <dc:creator>Александр</dc:creator>
  <dc:description/>
  <cp:keywords/>
  <dc:language>en-US</dc:language>
  <cp:lastModifiedBy>Admin</cp:lastModifiedBy>
  <cp:lastPrinted>2009-09-08T19:02:00Z</cp:lastPrinted>
  <dcterms:modified xsi:type="dcterms:W3CDTF">2011-10-02T11:18:00Z</dcterms:modified>
  <cp:revision>2</cp:revision>
  <dc:subject/>
  <dc:title>СПИСОК АФФИЛИРОВАННЫХ ЛИЦ</dc:title>
</cp:coreProperties>
</file>